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164-3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7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8 сентября 2024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брагимова Шавката Хаким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Ибрагимова Шавката Хаким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брагимов Шавкат Хаки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06.2024 № 1881008622000381078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брагимов Шавкат Хаки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Шавкат Хаки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Шавкат Хаки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476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810785 от 25.06.2024, вступившим в законную силу </w:t>
      </w:r>
      <w:r>
        <w:rPr>
          <w:iCs/>
          <w:sz w:val="28"/>
          <w:szCs w:val="28"/>
        </w:rPr>
        <w:t>06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брагимов Шавкат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обстоятельства совершенного деяния, характер правонарушения, считаю правильным назначить виновному наказание в виде обязательных работ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брагимов Шавкат Хаким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 xml:space="preserve">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8 сентября 2024 года</w:t>
        <w:tab/>
        <w:tab/>
        <w:t xml:space="preserve">     </w:t>
        <w:tab/>
        <w:tab/>
        <w:tab/>
        <w:tab/>
        <w:t xml:space="preserve">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Ибрагимова Шавката Хаким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Ибрагимова Шавката Хаким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2 часов 07 минут 18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7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брагимов Шавкат Хаки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7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брагимов Шавкат Хаким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